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анда 6Б класса приняла участие в городской краеведчес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 «Отчий край».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779010" cy="318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городском историко-краеведческом  музее ребята участвовали в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икторине «Челнинцы в годы В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34:00Z</dcterms:created>
  <dc:creator>user</dc:creator>
  <dc:description/>
  <cp:keywords/>
  <dc:language>en-US</dc:language>
  <cp:lastModifiedBy>SamLab.ws</cp:lastModifiedBy>
  <dcterms:modified xsi:type="dcterms:W3CDTF">2015-02-03T20:34:00Z</dcterms:modified>
  <cp:revision>2</cp:revision>
  <dc:subject/>
  <dc:title>Команда 6Б класса приняла участие в городской краеведческой</dc:title>
</cp:coreProperties>
</file>